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6"/>
          <w:sz w:val="36"/>
          <w:szCs w:val="28"/>
        </w:rPr>
      </w:pPr>
      <w:r>
        <w:rPr>
          <w:b/>
          <w:position w:val="6"/>
          <w:sz w:val="36"/>
          <w:szCs w:val="28"/>
        </w:rPr>
        <w:t xml:space="preserve"> </w:t>
      </w:r>
      <w:r>
        <w:rPr>
          <w:b/>
          <w:position w:val="6"/>
          <w:sz w:val="36"/>
          <w:szCs w:val="28"/>
        </w:rPr>
        <w:t>Turniej Tenisa Stołowego</w:t>
      </w:r>
    </w:p>
    <w:p>
      <w:pPr>
        <w:pStyle w:val="Normal"/>
        <w:spacing w:lineRule="auto" w:line="360"/>
        <w:jc w:val="center"/>
        <w:rPr>
          <w:b/>
          <w:b/>
          <w:position w:val="6"/>
          <w:sz w:val="26"/>
        </w:rPr>
      </w:pPr>
      <w:r>
        <w:rPr>
          <w:b/>
          <w:position w:val="6"/>
          <w:sz w:val="30"/>
          <w:szCs w:val="28"/>
        </w:rPr>
        <w:t>o Puchar Burmistrza Dzielnicy Rembertów</w:t>
      </w:r>
    </w:p>
    <w:p>
      <w:pPr>
        <w:pStyle w:val="Normal"/>
        <w:jc w:val="center"/>
        <w:rPr/>
      </w:pPr>
      <w:r>
        <w:rPr>
          <w:b/>
          <w:position w:val="6"/>
          <w:sz w:val="28"/>
          <w:szCs w:val="28"/>
        </w:rPr>
        <w:t>w dniu 22.10.2022r</w:t>
      </w:r>
      <w:r>
        <w:rPr>
          <w:b/>
          <w:position w:val="6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ganizator imprezy: </w:t>
      </w:r>
      <w:r>
        <w:rPr>
          <w:sz w:val="26"/>
          <w:szCs w:val="26"/>
        </w:rPr>
        <w:t>Dzielnica Rembertów m.st. Warszaw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ele imprezy</w:t>
      </w:r>
      <w:r>
        <w:rPr>
          <w:sz w:val="26"/>
          <w:szCs w:val="26"/>
        </w:rPr>
        <w:t xml:space="preserve">: upowszechnienie kultury fizycznej, promocja aktywnego spędzania czasu wolnego, popularyzacja tenisa stołowego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ce: </w:t>
      </w:r>
      <w:r>
        <w:rPr>
          <w:sz w:val="26"/>
          <w:szCs w:val="26"/>
        </w:rPr>
        <w:t>Hala sportowa Szkoły Podstawowej nr 189 w Warszawie przy ul. Dwóch Mieczy 5 (wejście od ul. Przedświ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: 22.10.2022 r. (sobota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grywki:   godz. 10.00 -16.00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zestnicy: </w:t>
      </w:r>
      <w:r>
        <w:rPr>
          <w:sz w:val="26"/>
          <w:szCs w:val="26"/>
        </w:rPr>
        <w:t xml:space="preserve">mieszkańcy Dzielnicy oraz osoby uczące się, studiujące lub pracujące na terenie Rembertowa. </w:t>
      </w:r>
      <w:r>
        <w:rPr>
          <w:b/>
          <w:sz w:val="26"/>
          <w:szCs w:val="26"/>
          <w:u w:val="single"/>
        </w:rPr>
        <w:t>W turnieju nie mogą startować osoby posiadające licencję Polskiego Związku Tenisa Stołow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Kategorie</w:t>
      </w:r>
      <w:r>
        <w:rPr>
          <w:sz w:val="26"/>
          <w:szCs w:val="26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14 roku życia (bez podziału na płeć),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podziałem na kobiety i mężczyz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15 lat   </w:t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Limit zawodników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14 roku życia – 30 osób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podziałem na kobiety i mężczyzn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+ 15 lat   - 60 osób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a</w:t>
      </w:r>
    </w:p>
    <w:p>
      <w:pPr>
        <w:pStyle w:val="Normal"/>
        <w:rPr/>
      </w:pPr>
      <w:r>
        <w:rPr>
          <w:sz w:val="26"/>
          <w:szCs w:val="26"/>
        </w:rPr>
        <w:t xml:space="preserve">Zgłoszenia prosimy przesyłać do dnia 20 października 2022 r. ma adres e-mail: </w:t>
      </w:r>
      <w:hyperlink r:id="rId2">
        <w:r>
          <w:rPr>
            <w:rStyle w:val="InternetLink"/>
            <w:sz w:val="26"/>
            <w:szCs w:val="26"/>
          </w:rPr>
          <w:t>activtime@gmail.com</w:t>
        </w:r>
      </w:hyperlink>
      <w:r>
        <w:rPr>
          <w:sz w:val="26"/>
          <w:szCs w:val="26"/>
        </w:rPr>
        <w:t xml:space="preserve"> , podając imię i nazwisko oraz kategorię wiekow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 rozgrywek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ecze rozegrane zostaną do 2 lub 3 wygranych setów w zależności od liczby uczestników, systemem  „do dwóch przegranych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owiązują przepisy Polskiego Związku Tenisa Stoł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Udział w turnieju jest bezpłatny</w:t>
      </w:r>
      <w:r>
        <w:rPr>
          <w:sz w:val="26"/>
          <w:szCs w:val="26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grody i wyróżnienia</w:t>
      </w:r>
    </w:p>
    <w:p>
      <w:pPr>
        <w:pStyle w:val="TextBodyIndent"/>
        <w:spacing w:before="120" w:after="0"/>
        <w:ind w:left="0" w:hanging="0"/>
        <w:rPr/>
      </w:pPr>
      <w:r>
        <w:rPr>
          <w:sz w:val="26"/>
          <w:szCs w:val="26"/>
        </w:rPr>
        <w:t xml:space="preserve">Zwycięzca/zwyciężczyni rozgrywek otrzyma statuetkę, trzy pierwsze miejsca zostaną nagrodzone medalami odpowiadającymi kolorom zajętych miejsc.  </w:t>
      </w:r>
    </w:p>
    <w:p>
      <w:pPr>
        <w:pStyle w:val="Tekstpodstawowywcity3"/>
        <w:spacing w:before="24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ne spraw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rganizatorzy nie ponoszą odpowiedzialności względem uczestników za szkody osobowe, rzeczowe i majątkowe, które wystąpią przed, w trakcie lub po turniej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Udział w turnieju jest równoznaczny z oświadczeniem, że nie ma przeciwwskazań zdrowotnych do udziału w imprezie i zawodnik bierze udział w zawodach na własną odpowiedzialnoś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Zawodnik ponosi odpowiedzialność cywilną i prawną za wszystkie szkody oraz   zrzeka się prawa dochodzenia prawnego lub zwrotnego od organizatora (lub osób z nim współpracujących) w razie wypadku lub szkody związanej z turniejem i  przyjmuje do wiadomości, że w razie wypadku nie może wnosić żadnych roszczeń w stosunku do organizatora.</w:t>
      </w:r>
    </w:p>
    <w:p>
      <w:pPr>
        <w:pStyle w:val="Normal"/>
        <w:jc w:val="both"/>
        <w:rPr/>
      </w:pPr>
      <w:r>
        <w:rPr>
          <w:sz w:val="26"/>
          <w:szCs w:val="26"/>
        </w:rPr>
        <w:t>3. Zawodnik/ jego rodzice lub opiekunowie prawni wyraża/wyrażają zgodę na przetwarzanie danych osobowych przez Urząd Miasta Stołecznego Warszawy w celu realizacji imprezy zgodnie z ustawą z dnia 29 sierpnia 1997 r. o ochronie danych osobowych.(tekst jednolity Dz.U  z 2016 r. poz.92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Uczestnictwo w turnieju jest równoznaczne ze zgodną na wykorzystanie zdjęcia z uczestnikiem turnieju, a także jego wyników z imieniem i nazwiskiem oraz kategorią wiekową  przez organizatora w prasie i na stronach internetowych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5. Organizator ubezpiecza zawodników od następstw nieszczęśliwych wypadków                    i  zapewnia opiekę medyczną w czasie trwania turnieju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6. Sporne sprawy rozstrzygają organizatorzy wraz z sędziami prowadzącymi spotkania, w sprawach meczów rozstrzygający głos należy do sędziego główneg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Za rzeczy pozostawione w szatni organizator turnieju nie odpowiada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8. Wymagany jest strój sportowy i obuwie na zmianę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Zawodnik biorący udział w turnieju zobowiązuje się do przestrzegania powyższego regulaminu i regulaminu obiektu sportowego, na terenie którego się znajdu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vti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00:00Z</dcterms:created>
  <dc:creator>b.mazurkiewicz</dc:creator>
  <dc:description/>
  <cp:keywords/>
  <dc:language>en-US</dc:language>
  <cp:lastModifiedBy>Agnieszka</cp:lastModifiedBy>
  <cp:lastPrinted>2017-11-19T21:24:00Z</cp:lastPrinted>
  <dcterms:modified xsi:type="dcterms:W3CDTF">2022-10-03T07:17:00Z</dcterms:modified>
  <cp:revision>3</cp:revision>
  <dc:subject/>
  <dc:title>Turniej Tenisa Stołowego</dc:title>
</cp:coreProperties>
</file>